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648" w:right="720" w:gutter="0" w:header="0" w:top="1296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90pt;margin-top:-21.6pt;width:373.45pt;height:20.2pt;mso-wrap-style:none;v-text-anchor:middle" type="_x0000_t136">
            <v:path textpathok="t"/>
            <v:textpath on="t" fitshape="t" string="MESA Non-Coronary CT Alerts Report - Baseline" style="font-family:&quot;Arial Black&quot;;font-size:14pt"/>
            <v:fill o:detectmouseclick="t" type="solid" color2="red" opacity="0.5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14300</wp:posOffset>
                </wp:positionV>
                <wp:extent cx="374904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.  Patient Identific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.   ID #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90" w:hanging="25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. 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  Lung Nodu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700" w:leader="none"/>
                                <w:tab w:val="left" w:pos="3780" w:leader="none"/>
                              </w:tabs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.  Nodule / Mas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700" w:leader="none"/>
                                <w:tab w:val="left" w:pos="3780" w:leader="none"/>
                              </w:tabs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700" w:leader="none"/>
                                <w:tab w:val="left" w:pos="3780" w:leader="none"/>
                              </w:tabs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>B.  If  “Y”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e there non-calcified nodul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700" w:leader="none"/>
                              </w:tabs>
                              <w:ind w:left="7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440" w:first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BodyTextIndent2"/>
                              <w:ind w:left="153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b.    If yes, how many nodules?</w:t>
                            </w:r>
                          </w:p>
                          <w:p>
                            <w:pPr>
                              <w:pStyle w:val="BodyTextIndent2"/>
                              <w:ind w:left="15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Indent2"/>
                              <w:ind w:left="153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Indent2"/>
                              <w:ind w:left="15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c. Spiculated or Irregular Margins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324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520" w:leader="none"/>
                                <w:tab w:val="left" w:pos="3240" w:leader="none"/>
                              </w:tabs>
                              <w:ind w:left="37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  Segmental or Lobar Atelectasis/collap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520" w:leader="none"/>
                                <w:tab w:val="left" w:pos="324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2970" w:leader="none"/>
                                <w:tab w:val="left" w:pos="324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680" w:leader="none"/>
                              </w:tabs>
                              <w:ind w:left="7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530" w:leader="none"/>
                                <w:tab w:val="left" w:pos="1800" w:leader="none"/>
                                <w:tab w:val="left" w:pos="3960" w:leader="none"/>
                                <w:tab w:val="left" w:pos="4680" w:leader="none"/>
                              </w:tabs>
                              <w:ind w:left="7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477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4.    Consolidation / Infiltrat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4770" w:leader="none"/>
                              </w:tabs>
                              <w:ind w:left="720" w:first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4770" w:leader="none"/>
                              </w:tabs>
                              <w:ind w:left="720" w:firstLine="3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</w:rPr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3960" w:leader="none"/>
                                <w:tab w:val="left" w:pos="468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  Non specific parenchymal lung opa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  <w:tab w:val="left" w:pos="3960" w:leader="none"/>
                                <w:tab w:val="left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  <w:tab w:val="left" w:pos="1800" w:leader="none"/>
                                <w:tab w:val="left" w:pos="2970" w:leader="none"/>
                                <w:tab w:val="left" w:pos="4680" w:leader="none"/>
                              </w:tabs>
                              <w:ind w:left="7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</w:rPr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  Other Insterstitial or Air Space Lung Patte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</w:tabs>
                              <w:ind w:left="360" w:firstLine="45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520" w:leader="none"/>
                                <w:tab w:val="left" w:pos="32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520" w:leader="none"/>
                                <w:tab w:val="left" w:pos="324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  Adenopathy (&gt;1.5cm s/axis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520" w:leader="none"/>
                                <w:tab w:val="left" w:pos="324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28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0" w:hanging="10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   Pleural (effusion, nodularity, thicken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9.   Chest Wall or Skeletal Abnormalit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0.  Liver focal les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.  Cardiac and Vascula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1.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</w:rPr>
                              <w:t xml:space="preserve">   Moderate-Severe Aortic Calc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2.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</w:rPr>
                              <w:t xml:space="preserve">   Mitral Valve Calc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3.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</w:rPr>
                              <w:t xml:space="preserve">   Pericardial Effus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4.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</w:rPr>
                              <w:t xml:space="preserve">   Pericardial Thickening or calc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5.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</w:rPr>
                              <w:t xml:space="preserve">   Aortic Root Dilatation &gt; 5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6.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</w:rPr>
                              <w:t xml:space="preserve">   Descending Aorta Dilatation &gt; 4 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.   Com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22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Linear scarring, anterior RML; several mm size nodules LLL (images 13,21), nonspecific, suggest follow-up.</w:t>
                            </w:r>
                          </w:p>
                          <w:p>
                            <w:pPr>
                              <w:pStyle w:val="Heading2"/>
                              <w:ind w:left="360" w:right="22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2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2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2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25" w:hanging="1440"/>
                              <w:rPr/>
                            </w:pPr>
                            <w:r>
                              <w:rPr/>
                              <w:t>E.   Assessment:</w:t>
                            </w:r>
                          </w:p>
                          <w:p>
                            <w:pPr>
                              <w:pStyle w:val="Heading2"/>
                              <w:ind w:right="2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360" w:right="22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8.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  <w:tbl>
                            <w:tblPr>
                              <w:tblW w:w="50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=Normal, F= Follow-up suggested, S= Significant findings, immediate a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ind w:right="2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.  Administrative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9.   Radiologist Initials:                      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0.   Date reported:                           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8/7/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1.   Date transmitted to field site:               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M\/dd\/yy\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7/31/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725.4pt;mso-wrap-distance-left:9.05pt;mso-wrap-distance-right:9.05pt;mso-wrap-distance-top:0pt;mso-wrap-distance-bottom:0pt;margin-top: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.  Patient Identifica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0"/>
                        </w:rPr>
                      </w:pPr>
                      <w:r>
                        <w:rPr>
                          <w:sz w:val="22"/>
                        </w:rPr>
                        <w:t xml:space="preserve">1.   ID # </w:t>
                      </w:r>
                      <w:r>
                        <w:rPr>
                          <w:sz w:val="22"/>
                          <w:lang w:val="en-US" w:eastAsia="en-US"/>
                        </w:rPr>
                        <w:t>XXXXXXX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90" w:hanging="25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. 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  Lung Nodul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700" w:leader="none"/>
                          <w:tab w:val="left" w:pos="3780" w:leader="none"/>
                        </w:tabs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.  Nodule / Mas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700" w:leader="none"/>
                          <w:tab w:val="left" w:pos="3780" w:leader="none"/>
                        </w:tabs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700" w:leader="none"/>
                          <w:tab w:val="left" w:pos="3780" w:leader="none"/>
                        </w:tabs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</w:t>
                      </w:r>
                      <w:r>
                        <w:rPr>
                          <w:sz w:val="22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2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</w:rPr>
                        <w:t>B.  If  “Y”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e there non-calcified nodule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700" w:leader="none"/>
                        </w:tabs>
                        <w:ind w:left="72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440" w:first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BodyTextIndent2"/>
                        <w:ind w:left="153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b.    If yes, how many nodules?</w:t>
                      </w:r>
                    </w:p>
                    <w:p>
                      <w:pPr>
                        <w:pStyle w:val="BodyTextIndent2"/>
                        <w:ind w:left="15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Indent2"/>
                        <w:ind w:left="153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Indent2"/>
                        <w:ind w:left="15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Indent2"/>
                        <w:ind w:left="0" w:hanging="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c. Spiculated or Irregular Margins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Indent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3240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520" w:leader="none"/>
                          <w:tab w:val="left" w:pos="3240" w:leader="none"/>
                        </w:tabs>
                        <w:ind w:left="375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  Segmental or Lobar Atelectasis/collap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520" w:leader="none"/>
                          <w:tab w:val="left" w:pos="324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2970" w:leader="none"/>
                          <w:tab w:val="left" w:pos="324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880" w:leader="none"/>
                          <w:tab w:val="left" w:pos="3600" w:leader="none"/>
                          <w:tab w:val="left" w:pos="4680" w:leader="none"/>
                        </w:tabs>
                        <w:ind w:left="720" w:hanging="0"/>
                        <w:rPr>
                          <w:sz w:val="10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530" w:leader="none"/>
                          <w:tab w:val="left" w:pos="1800" w:leader="none"/>
                          <w:tab w:val="left" w:pos="3960" w:leader="none"/>
                          <w:tab w:val="left" w:pos="4680" w:leader="none"/>
                        </w:tabs>
                        <w:ind w:left="720" w:hanging="0"/>
                        <w:rPr>
                          <w:sz w:val="10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477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4.    Consolidation / Infiltrate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4770" w:leader="none"/>
                        </w:tabs>
                        <w:ind w:left="720" w:first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4770" w:leader="none"/>
                        </w:tabs>
                        <w:ind w:left="720" w:firstLine="360"/>
                        <w:rPr>
                          <w:sz w:val="10"/>
                        </w:rPr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lang w:val="en-US" w:eastAsia="en-US"/>
                        </w:rPr>
                        <w:t>N</w:t>
                      </w:r>
                      <w:r>
                        <w:rPr>
                          <w:sz w:val="22"/>
                        </w:rPr>
                        <w:b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3960" w:leader="none"/>
                          <w:tab w:val="left" w:pos="468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  Non specific parenchymal lung opacity</w:t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  <w:tab w:val="left" w:pos="3960" w:leader="none"/>
                          <w:tab w:val="left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  <w:tab w:val="left" w:pos="1800" w:leader="none"/>
                          <w:tab w:val="left" w:pos="2970" w:leader="none"/>
                          <w:tab w:val="left" w:pos="4680" w:leader="none"/>
                        </w:tabs>
                        <w:ind w:left="720" w:hanging="0"/>
                        <w:rPr>
                          <w:sz w:val="10"/>
                        </w:rPr>
                      </w:pPr>
                      <w:r>
                        <w:rPr>
                          <w:sz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lang w:val="en-US" w:eastAsia="en-US"/>
                        </w:rPr>
                        <w:t>N</w:t>
                      </w:r>
                      <w:r>
                        <w:rPr>
                          <w:sz w:val="22"/>
                        </w:rPr>
                        <w:b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  Other Insterstitial or Air Space Lung Patter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</w:tabs>
                        <w:ind w:left="360" w:firstLine="45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</w:t>
                      </w:r>
                      <w:r>
                        <w:rPr>
                          <w:sz w:val="22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520" w:leader="none"/>
                          <w:tab w:val="left" w:pos="32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520" w:leader="none"/>
                          <w:tab w:val="left" w:pos="324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   Adenopathy (&gt;1.5cm s/axis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520" w:leader="none"/>
                          <w:tab w:val="left" w:pos="324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2880" w:leader="none"/>
                        </w:tabs>
                        <w:ind w:left="360" w:hanging="0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</w:t>
                      </w:r>
                      <w:r>
                        <w:rPr>
                          <w:sz w:val="22"/>
                          <w:lang w:val="en-US" w:eastAsia="en-US"/>
                        </w:rPr>
                        <w:t>N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0" w:hanging="1080"/>
                        <w:rPr>
                          <w:sz w:val="10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.   Pleural (effusion, nodularity, thicken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</w:t>
                      </w:r>
                      <w:r>
                        <w:rPr>
                          <w:sz w:val="22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10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9.   Chest Wall or Skeletal Abnormalit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       </w:t>
                      </w:r>
                      <w:r>
                        <w:rPr>
                          <w:sz w:val="22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0.  Liver focal lesi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ab/>
                        <w:t xml:space="preserve">                     </w:t>
                      </w:r>
                      <w:r>
                        <w:rPr>
                          <w:sz w:val="22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3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.  Cardiac and Vascula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2"/>
                        </w:rPr>
                        <w:t xml:space="preserve">11.   </w:t>
                      </w:r>
                      <w:r>
                        <w:rPr>
                          <w:sz w:val="22"/>
                          <w:lang w:val="en-US" w:eastAsia="en-US"/>
                        </w:rPr>
                        <w:t>N</w:t>
                      </w:r>
                      <w:r>
                        <w:rPr>
                          <w:sz w:val="22"/>
                        </w:rPr>
                        <w:t xml:space="preserve">   Moderate-Severe Aortic Calcium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2"/>
                        </w:rPr>
                        <w:t xml:space="preserve">12.   </w:t>
                      </w:r>
                      <w:r>
                        <w:rPr>
                          <w:sz w:val="22"/>
                          <w:lang w:val="en-US" w:eastAsia="en-US"/>
                        </w:rPr>
                        <w:t>N</w:t>
                      </w:r>
                      <w:r>
                        <w:rPr>
                          <w:sz w:val="22"/>
                        </w:rPr>
                        <w:t xml:space="preserve">   Mitral Valve Calcium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2"/>
                        </w:rPr>
                        <w:t xml:space="preserve">13.   </w:t>
                      </w:r>
                      <w:r>
                        <w:rPr>
                          <w:sz w:val="22"/>
                          <w:lang w:val="en-US" w:eastAsia="en-US"/>
                        </w:rPr>
                        <w:t>N</w:t>
                      </w:r>
                      <w:r>
                        <w:rPr>
                          <w:sz w:val="22"/>
                        </w:rPr>
                        <w:t xml:space="preserve">   Pericardial Effusion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2"/>
                        </w:rPr>
                        <w:t xml:space="preserve">14.   </w:t>
                      </w:r>
                      <w:r>
                        <w:rPr>
                          <w:sz w:val="22"/>
                          <w:lang w:val="en-US" w:eastAsia="en-US"/>
                        </w:rPr>
                        <w:t>N</w:t>
                      </w:r>
                      <w:r>
                        <w:rPr>
                          <w:sz w:val="22"/>
                        </w:rPr>
                        <w:t xml:space="preserve">   Pericardial Thickening or calcification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2"/>
                        </w:rPr>
                        <w:t xml:space="preserve">15.   </w:t>
                      </w:r>
                      <w:r>
                        <w:rPr>
                          <w:sz w:val="22"/>
                          <w:lang w:val="en-US" w:eastAsia="en-US"/>
                        </w:rPr>
                        <w:t>N</w:t>
                      </w:r>
                      <w:r>
                        <w:rPr>
                          <w:sz w:val="22"/>
                        </w:rPr>
                        <w:t xml:space="preserve">   Aortic Root Dilatation &gt; 5 cm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2"/>
                        </w:rPr>
                        <w:t xml:space="preserve">16.   </w:t>
                      </w:r>
                      <w:r>
                        <w:rPr>
                          <w:sz w:val="22"/>
                          <w:lang w:val="en-US" w:eastAsia="en-US"/>
                        </w:rPr>
                        <w:t>N</w:t>
                      </w:r>
                      <w:r>
                        <w:rPr>
                          <w:sz w:val="22"/>
                        </w:rPr>
                        <w:t xml:space="preserve">   Descending Aorta Dilatation &gt; 4  cm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ind w:left="360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360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.   Comm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7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right="225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t>Linear scarring, anterior RML; several mm size nodules LLL (images 13,21), nonspecific, suggest follow-up.</w:t>
                      </w:r>
                    </w:p>
                    <w:p>
                      <w:pPr>
                        <w:pStyle w:val="Heading2"/>
                        <w:ind w:left="360" w:right="225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right="2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2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2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2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225" w:hanging="1440"/>
                        <w:rPr/>
                      </w:pPr>
                      <w:r>
                        <w:rPr/>
                        <w:t>E.   Assessment:</w:t>
                      </w:r>
                    </w:p>
                    <w:p>
                      <w:pPr>
                        <w:pStyle w:val="Heading2"/>
                        <w:ind w:right="2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360" w:right="225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8.   </w:t>
                      </w:r>
                      <w:r>
                        <w:rPr>
                          <w:sz w:val="22"/>
                          <w:lang w:val="en-US" w:eastAsia="en-US"/>
                        </w:rPr>
                        <w:t>F</w:t>
                      </w:r>
                    </w:p>
                    <w:tbl>
                      <w:tblPr>
                        <w:tblW w:w="5038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5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=Normal, F= Follow-up suggested, S= Significant findings, immediate action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ind w:right="2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F.  Administrative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9.   Radiologist Initials:                                   </w:t>
                      </w:r>
                      <w:r>
                        <w:rPr>
                          <w:sz w:val="22"/>
                          <w:lang w:val="en-US" w:eastAsia="en-US"/>
                        </w:rPr>
                        <w:t>XX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0.   Date reported:                                        </w:t>
                      </w:r>
                      <w:r>
                        <w:rPr>
                          <w:sz w:val="22"/>
                          <w:lang w:val="en-US" w:eastAsia="en-US"/>
                        </w:rPr>
                        <w:t>8/7/00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1.   Date transmitted to field site:               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M\/dd\/yy\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7/31/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93980</wp:posOffset>
                </wp:positionV>
                <wp:extent cx="3518535" cy="937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738pt;mso-wrap-distance-left:9.05pt;mso-wrap-distance-right:9.05pt;mso-wrap-distance-top:0pt;mso-wrap-distance-bottom:0pt;margin-top:7.4pt;mso-position-vertical-relative:text;margin-left:2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48" w:right="720" w:gutter="0" w:header="0" w:top="129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30" w:leader="none"/>
        <w:tab w:val="left" w:pos="32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sz w:val="20"/>
    </w:rPr>
  </w:style>
  <w:style w:type="paragraph" w:styleId="BodyTextIndent2">
    <w:name w:val="Body Text Indent 2"/>
    <w:basedOn w:val="Normal"/>
    <w:qFormat/>
    <w:pPr>
      <w:ind w:left="1800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sz w:val="16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center"/>
    </w:pPr>
    <w:rPr>
      <w:sz w:val="16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-18" w:firstLine="18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9:51:00Z</dcterms:created>
  <dc:creator>Carole Barrinuevo</dc:creator>
  <dc:description/>
  <dc:language>en-US</dc:language>
  <cp:lastModifiedBy>Aaron Spitzer</cp:lastModifiedBy>
  <cp:lastPrinted>2000-08-07T11:31:00Z</cp:lastPrinted>
  <dcterms:modified xsi:type="dcterms:W3CDTF">2001-02-23T19:51:00Z</dcterms:modified>
  <cp:revision>2</cp:revision>
  <dc:subject/>
  <dc:title> </dc:title>
</cp:coreProperties>
</file>